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95" w:type="dxa"/>
        <w:tblLayout w:type="fixed"/>
        <w:tblCellMar>
          <w:top w:w="0" w:type="dxa"/>
          <w:left w:w="108" w:type="dxa"/>
          <w:bottom w:w="0" w:type="dxa"/>
          <w:right w:w="108" w:type="dxa"/>
        </w:tblCellMar>
      </w:tblPr>
      <w:tblGrid>
        <w:gridCol w:w="2970"/>
        <w:gridCol w:w="2790"/>
        <w:gridCol w:w="450"/>
        <w:gridCol w:w="2610"/>
        <w:gridCol w:w="2700"/>
      </w:tblGrid>
      <w:tr>
        <w:trPr>
          <w:trHeight w:val="475" w:hRule="exact"/>
        </w:trPr>
        <w:tc>
          <w:tcPr>
            <w:tcW w:w="11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Veterans of Spring Garden Cemetery</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tc>
      </w:tr>
      <w:tr>
        <w:trPr>
          <w:trHeight w:val="360" w:hRule="exact"/>
        </w:trPr>
        <w:tc>
          <w:tcPr>
            <w:tcW w:w="5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2"/>
                <w:szCs w:val="32"/>
              </w:rPr>
            </w:pPr>
            <w:r>
              <w:rPr>
                <w:sz w:val="32"/>
                <w:szCs w:val="32"/>
              </w:rPr>
              <w:t>Civil W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53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2"/>
                <w:szCs w:val="32"/>
              </w:rPr>
            </w:pPr>
            <w:r>
              <w:rPr>
                <w:sz w:val="32"/>
                <w:szCs w:val="32"/>
              </w:rPr>
              <w:t>(World War II Continued)</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eter A. Hol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17, 186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Edsel And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ecember 16, 1995</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P.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9, 186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ster Swan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nuary 9, 1995</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harles A.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21, 186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ilas Ber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y 1, 1996</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ebruary 18, 187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Lowell Edstr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25, 1998</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rl J. Ander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ly 27, 1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arl La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nuary 24, 2000</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Bank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28, 1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rlan Martin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ebruary 17, 2004</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rank I.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31, 19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rris Nel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3, 2005</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Nel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9, 19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slie Lind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ne 24, 2006</w:t>
            </w:r>
          </w:p>
        </w:tc>
      </w:tr>
      <w:tr>
        <w:trPr>
          <w:trHeight w:val="360" w:hRule="exact"/>
        </w:trPr>
        <w:tc>
          <w:tcPr>
            <w:tcW w:w="5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2"/>
                <w:szCs w:val="32"/>
              </w:rPr>
            </w:pPr>
            <w:r>
              <w:rPr>
                <w:sz w:val="32"/>
                <w:szCs w:val="32"/>
              </w:rPr>
              <w:t>World War 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yron Kvit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January 29, 2008</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onard Burgr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ctober 6, 19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aymond Lee, 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y 14, 2008</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scar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ctober 7, 19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seph Metz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ne 13, 2009</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Lloyd R. Lar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ctober 25, 19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hn Sau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nuary 8, 2010</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igfred Carl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ly 24, 19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3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28"/>
                <w:szCs w:val="28"/>
              </w:rPr>
            </w:pPr>
            <w:r>
              <w:rPr>
                <w:sz w:val="32"/>
                <w:szCs w:val="32"/>
              </w:rPr>
              <w:t>Korean War</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red O.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ecember 23, 19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eldon Bodel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ne 12, 1982</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dgar D. Dunc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ugust 3, 196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obert Sjoqu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ctober 7, 1997</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Ernest A. Ber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September 10, 196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oger La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30, 2001</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athaniel McKea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ugust 27, 19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rle And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19, 2005</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rthur E. Haggstr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pril 12, 197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lroy Thomp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18, 2014</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dolph E. Vangsn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9, 19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28"/>
                <w:szCs w:val="28"/>
              </w:rPr>
              <w:t>Norman Haggstr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28"/>
                <w:szCs w:val="28"/>
              </w:rPr>
              <w:t>November 23, 2017</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Lawrence E. Joh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ch 24, 198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3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28"/>
                <w:szCs w:val="28"/>
              </w:rPr>
            </w:pPr>
            <w:r>
              <w:rPr>
                <w:sz w:val="32"/>
                <w:szCs w:val="32"/>
              </w:rPr>
              <w:t>Vietnam</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obert Hol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ebruary 21, 198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id Anders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December 11, 2008</w:t>
            </w:r>
          </w:p>
        </w:tc>
      </w:tr>
      <w:tr>
        <w:trPr>
          <w:trHeight w:val="360" w:hRule="exact"/>
        </w:trPr>
        <w:tc>
          <w:tcPr>
            <w:tcW w:w="5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28"/>
                <w:szCs w:val="28"/>
              </w:rPr>
            </w:pPr>
            <w:r>
              <w:rPr>
                <w:sz w:val="32"/>
                <w:szCs w:val="32"/>
              </w:rPr>
              <w:t>World War I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le Melho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June 6, 2014</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illiam Mi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16, 19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obert Norst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ne 19, 2015</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ardner J. Strom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pril 19, 196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James R. And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17, 2018</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rman A. Ander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nuary 22, 197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m Nel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pril 24, 2019</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rvin J. Kvit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ptember 22, 197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rl Ellings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January 11, 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rle E. Clau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ly 18, 19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i/>
          <w:i/>
          <w:sz w:val="28"/>
          <w:szCs w:val="28"/>
        </w:rPr>
      </w:pPr>
      <w:r>
        <w:rPr>
          <w:i/>
          <w:sz w:val="28"/>
          <w:szCs w:val="28"/>
        </w:rPr>
      </w:r>
    </w:p>
    <w:p>
      <w:pPr>
        <w:pStyle w:val="Normal"/>
        <w:widowControl/>
        <w:bidi w:val="0"/>
        <w:spacing w:lineRule="auto" w:line="276" w:before="0" w:after="200"/>
        <w:rPr/>
      </w:pPr>
      <w:r>
        <w:rPr>
          <w:i/>
          <w:sz w:val="28"/>
          <w:szCs w:val="28"/>
        </w:rPr>
        <w:t>Revelation 14:13 – And I heard a voice from Heaven saying unto me, “Blessed are the dead which die in the Lord.” Yea”, saith the Spirit, “they will rest from their labors, for their works do follow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600200</wp:posOffset>
              </wp:positionH>
              <wp:positionV relativeFrom="page">
                <wp:posOffset>9396730</wp:posOffset>
              </wp:positionV>
              <wp:extent cx="6172200" cy="405765"/>
              <wp:effectExtent l="0" t="0" r="0" b="0"/>
              <wp:wrapNone/>
              <wp:docPr id="1" name="Group 164"/>
              <a:graphic xmlns:a="http://schemas.openxmlformats.org/drawingml/2006/main">
                <a:graphicData uri="http://schemas.microsoft.com/office/word/2010/wordprocessingGroup">
                  <wpg:wgp>
                    <wpg:cNvGrpSpPr/>
                    <wpg:grpSpPr>
                      <a:xfrm>
                        <a:off x="0" y="0"/>
                        <a:ext cx="6172200" cy="405720"/>
                        <a:chOff x="0" y="0"/>
                        <a:chExt cx="6172200" cy="4057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396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 xml:space="preserve"> [List Revised 05/22/2019]</w:t>
                            </w:r>
                          </w:p>
                        </w:txbxContent>
                      </wps:txbx>
                      <wps:bodyPr wrap="square" lIns="0" rIns="0" anchor="t">
                        <a:noAutofit/>
                      </wps:bodyPr>
                    </wps:wsp>
                  </wpg:wgp>
                </a:graphicData>
              </a:graphic>
            </wp:anchor>
          </w:drawing>
        </mc:Choice>
        <mc:Fallback>
          <w:pict>
            <v:group id="shape_0" alt="Group 164" style="position:absolute;margin-left:126pt;margin-top:739.9pt;width:486pt;height:32pt" coordorigin="2520,14798" coordsize="9720,640">
              <v:rect id="shape_0" ID="Rectangle 165" fillcolor="white" stroked="f" o:allowincell="f" style="position:absolute;left:2880;top:14798;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812;width:9359;height:624;mso-wrap-style:square;v-text-anchor:top;mso-position-horizontal-relative:page;mso-position-vertical-relative:page"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 xml:space="preserve"> [List Revised 05/22/2019]</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7:00Z</dcterms:created>
  <dc:creator>Office</dc:creator>
  <dc:description/>
  <cp:keywords/>
  <dc:language>en-US</dc:language>
  <cp:lastModifiedBy>Patty Zimmerman</cp:lastModifiedBy>
  <cp:lastPrinted>2019-05-22T11:06:00Z</cp:lastPrinted>
  <dcterms:modified xsi:type="dcterms:W3CDTF">2019-07-11T13:27:00Z</dcterms:modified>
  <cp:revision>2</cp:revision>
  <dc:subject/>
  <dc:title/>
</cp:coreProperties>
</file>