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68"/>
        <w:gridCol w:w="1368"/>
        <w:gridCol w:w="1368"/>
        <w:gridCol w:w="1616"/>
        <w:gridCol w:w="239"/>
        <w:gridCol w:w="1365"/>
        <w:gridCol w:w="1368"/>
        <w:gridCol w:w="1368"/>
        <w:gridCol w:w="1368"/>
        <w:gridCol w:w="390"/>
      </w:tblGrid>
      <w:tr>
        <w:trPr/>
        <w:tc>
          <w:tcPr>
            <w:tcW w:w="12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  <w:t>BLOCK   NINE</w:t>
            </w:r>
          </w:p>
        </w:tc>
      </w:tr>
      <w:tr>
        <w:trPr>
          <w:trHeight w:val="110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ROAD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ROAD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1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 2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1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E ROOTS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M Clarence Danielson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M Donald Matt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M Donald Mattson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FOR SALE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anie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larence E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5-190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29-197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anie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Olga C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6-190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29-200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FF0000"/>
                <w:sz w:val="20"/>
                <w:szCs w:val="20"/>
              </w:rPr>
              <w:t>NOT FOR SA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color w:val="FF0000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FF0000"/>
                <w:sz w:val="20"/>
                <w:szCs w:val="20"/>
              </w:rPr>
              <w:t>NOT FOR SALE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2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49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er 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. 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. 28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J. Arthur Magnu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M Burnell Bodels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ldon B. Bodels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Bodel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gnu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 Arthur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14-188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7-194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gnu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bel L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14-189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4-197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gnu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Inez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17-192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23-198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agnu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layton Lione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2-1-191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6-15-200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ode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urnell W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14-193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8-199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ode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Weldon B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11-192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12-198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ode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 A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11-20-196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3-6-200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38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7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260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Carrie Sederberg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s. Anton Bodelson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va &amp; Carol Melhouse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ederbe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lfred O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11-187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10-194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ederbe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Carri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No dat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26-196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ederberg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Gran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7-190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14-200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ode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t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1-188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17-195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ode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lice H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22-188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6-197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elhous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lv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15-192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3-200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elhous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arol Ruth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1-2-192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9-15-200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45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1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0:15:00Z</dcterms:created>
  <dc:creator> </dc:creator>
  <dc:description/>
  <cp:keywords/>
  <dc:language>en-US</dc:language>
  <cp:lastModifiedBy>joel</cp:lastModifiedBy>
  <cp:lastPrinted>2003-01-12T16:15:00Z</cp:lastPrinted>
  <dcterms:modified xsi:type="dcterms:W3CDTF">2010-01-24T22:15:00Z</dcterms:modified>
  <cp:revision>10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