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68"/>
        <w:gridCol w:w="1368"/>
        <w:gridCol w:w="1368"/>
        <w:gridCol w:w="1368"/>
        <w:gridCol w:w="239"/>
        <w:gridCol w:w="1365"/>
        <w:gridCol w:w="1368"/>
        <w:gridCol w:w="1368"/>
        <w:gridCol w:w="1368"/>
        <w:gridCol w:w="390"/>
      </w:tblGrid>
      <w:tr>
        <w:trPr/>
        <w:tc>
          <w:tcPr>
            <w:tcW w:w="11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 xml:space="preserve">BLOCK EIGHT 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3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4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Anna Swanson/P. C. Swanson Esta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Thorvald Hommedahl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Pete C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17-186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00-192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anson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Mrs. Anna Marie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7-186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22-196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mmedah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Thorval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30-188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23-196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mmedah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mm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30-188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14-196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6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mp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ommedah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onald Delm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28-192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11-192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66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9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61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Gardner Stromm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ton Ander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tromm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27-18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4-193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tromm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Gardner J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14-190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19-196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lifton J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11-189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25-197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usann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8-189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30-194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 Mark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B: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26-195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etzl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seph Franci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8-7-191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6-13-200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51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1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n-Members of Spring Garden Buried Here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Members of Spring Garden Buried Here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o Name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uried: 186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ruse Baby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Buried: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11-30-195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o Numb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o Name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uried: 186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o Nam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uried: 186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o Nam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uried: 186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o Nam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uried: 186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o Nam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uried: 186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o Nam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uried: 186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o Nam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uried: 186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ey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ey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1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0:15:00Z</dcterms:created>
  <dc:creator> </dc:creator>
  <dc:description/>
  <cp:keywords/>
  <dc:language>en-US</dc:language>
  <cp:lastModifiedBy>joel</cp:lastModifiedBy>
  <cp:lastPrinted>2003-01-11T20:53:00Z</cp:lastPrinted>
  <dcterms:modified xsi:type="dcterms:W3CDTF">2010-01-24T22:11:00Z</dcterms:modified>
  <cp:revision>3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