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68"/>
        <w:gridCol w:w="1368"/>
        <w:gridCol w:w="1368"/>
        <w:gridCol w:w="1616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 xml:space="preserve">BLOCK  SEVEN 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7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3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Ellen Bush/John Bush Esta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Loran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us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 Jo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18-184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21-192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us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Ellen 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3-185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20-193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us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idney A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26-188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3-195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us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Harry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20-189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11-199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oranson, (Peterson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Ev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20-181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27-188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or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Lars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1-184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24-186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7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3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Ellen Bush/John Bush Esta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Loran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tromm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elma Dorothe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4-18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24-190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?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us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 Edwar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8-188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22-191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ush (Nelson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Mrs. Jennie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6-18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21-193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eder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len Gord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11-191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18-191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9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or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Johanna Krist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5-185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15-192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or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John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26-184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10-191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ee, Edwar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18-193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30-199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#942 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(Cremated)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ee,Marshall F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8-184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4-194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er 1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3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Victor Larson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ence Lar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staf Anderson Esta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aid by Edward A. Larson Estate)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.Victo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13-187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3-195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Amanda Mathild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10-187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0-191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larence Emmanu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11-191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3-200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na Ma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11-190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10-198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ustaf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4-183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12-190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Krest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24-183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18-188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 Edwar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28-185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25-190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rlo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4-186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3-190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2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3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Victor Lars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&amp;Marlene Norby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staf Anderson Estate</w:t>
            </w:r>
          </w:p>
          <w:p>
            <w:pPr>
              <w:pStyle w:val="Normal"/>
              <w:jc w:val="center"/>
              <w:rPr/>
            </w:pPr>
            <w:r>
              <w:rPr/>
              <w:t>(Paid by Edward A. Larson Estate)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illy Euphem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9-189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15-190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na Mar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8-187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22-195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Sold as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cremation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only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ward A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 8-16-186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22-194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0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Maria Sofia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18-186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9-193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 Bab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arents:Edwar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10-188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00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 Girl Hillsh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Walfrid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15-187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29-190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39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14:00Z</dcterms:created>
  <dc:creator> </dc:creator>
  <dc:description/>
  <dc:language>en-US</dc:language>
  <cp:lastModifiedBy> </cp:lastModifiedBy>
  <cp:lastPrinted>2003-01-11T17:17:00Z</cp:lastPrinted>
  <dcterms:modified xsi:type="dcterms:W3CDTF">2004-11-20T20:14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