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69"/>
        <w:gridCol w:w="1469"/>
        <w:gridCol w:w="1440"/>
        <w:gridCol w:w="23"/>
        <w:gridCol w:w="1593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SIXTY-ON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NEW SECTION WEST OF ROAD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&amp; Sandra Erickson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 &amp; Kay Erick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30:00Z</dcterms:created>
  <dc:creator> </dc:creator>
  <dc:description/>
  <dc:language>en-US</dc:language>
  <cp:lastModifiedBy>Groenke</cp:lastModifiedBy>
  <cp:lastPrinted>2009-08-15T15:11:00Z</cp:lastPrinted>
  <dcterms:modified xsi:type="dcterms:W3CDTF">2009-08-15T20:12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