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54"/>
        <w:gridCol w:w="239"/>
        <w:gridCol w:w="2733"/>
        <w:gridCol w:w="1368"/>
        <w:gridCol w:w="1368"/>
        <w:gridCol w:w="390"/>
      </w:tblGrid>
      <w:tr>
        <w:trPr/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IFTY-ON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Located South of Block 42*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/>
            </w:pPr>
            <w:r>
              <w:rPr/>
              <w:t>* This block was put in, in order to make use of three grave plots not put in the original platt (197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3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lie Sandber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nd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Clauson) Al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4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1-15-19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>
          <w:trHeight w:val="24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30:00Z</dcterms:created>
  <dc:creator> </dc:creator>
  <dc:description/>
  <dc:language>en-US</dc:language>
  <cp:lastModifiedBy> </cp:lastModifiedBy>
  <cp:lastPrinted>2003-03-29T14:10:00Z</cp:lastPrinted>
  <dcterms:modified xsi:type="dcterms:W3CDTF">2004-11-20T20:30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