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368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IVE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 La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a J. Lewi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nna Nelson/A. W. Nelson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W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6-1862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 7-13-18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 Juli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-18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6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wi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arles Benne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0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3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wi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ma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4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0-1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b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4-19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4-19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y Caroli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30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5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, Min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7-18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4-18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mie 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4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5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5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 Willia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5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3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1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 Lar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nna Nelson/A. W. Nelson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 Elm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2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1-19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na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7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8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Kenneth B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0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7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ew  W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0-185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4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nn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8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7-19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  W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1-1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ridget Agn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3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6-19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0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ert. #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58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hristine Hulstran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name availabl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Paul John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str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an Gustaf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0-18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30-19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str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Christine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4-18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3-19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ritt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9-18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2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str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ilda Adel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7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ng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nas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1-18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6-186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ng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Bri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6-18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8-18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th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3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0-195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70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hillips, Pa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rem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2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hristine Hulstran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Howard Pagel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str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G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2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9-19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str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ice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4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7-19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g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Esther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2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3-1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ennie(Mrs.C.P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8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8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ag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ward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5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5-19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?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ag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jor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7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9-20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ag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h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1-19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31-194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ag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Kevin Ro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8-19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31-19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ag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mer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8-19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-19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5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4:00Z</dcterms:created>
  <dc:creator> </dc:creator>
  <dc:description/>
  <cp:keywords/>
  <dc:language>en-US</dc:language>
  <cp:lastModifiedBy>joel</cp:lastModifiedBy>
  <cp:lastPrinted>2010-03-06T09:12:00Z</cp:lastPrinted>
  <dcterms:modified xsi:type="dcterms:W3CDTF">2010-03-06T15:12:00Z</dcterms:modified>
  <cp:revision>10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