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8"/>
        <w:gridCol w:w="1430"/>
        <w:gridCol w:w="1440"/>
        <w:gridCol w:w="1616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FORTY-NINE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 xml:space="preserve">AVAILABLE 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9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red Bergstidt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AVAILABLE</w: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stid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lfre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16-185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9-194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6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ergstidt, Mr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na Lizz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30-185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12-193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5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Member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Member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66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J. O. Wall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, Mary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Mrs. Peter J.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9-191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, Mar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90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Ol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Tohr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7-19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Wa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. O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2-182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1-12-19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Wa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Kjersti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9-30-182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-11-19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4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eywa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eyway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29:00Z</dcterms:created>
  <dc:creator> </dc:creator>
  <dc:description/>
  <dc:language>en-US</dc:language>
  <cp:lastModifiedBy> </cp:lastModifiedBy>
  <cp:lastPrinted>2003-03-29T13:47:00Z</cp:lastPrinted>
  <dcterms:modified xsi:type="dcterms:W3CDTF">2004-11-20T20:29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