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430"/>
        <w:gridCol w:w="144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ORTY-SIX</w:t>
            </w:r>
          </w:p>
        </w:tc>
      </w:tr>
      <w:tr>
        <w:trPr>
          <w:trHeight w:val="13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 LIN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 LIN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8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&amp; Marina Le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ce Groenk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l &amp; Marlene Groenk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e, S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aymond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4-15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5-12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irle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6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5-19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roenk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arlene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6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7-19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6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4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Raymond Le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 Saf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ling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Car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1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7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ling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 Nett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30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0-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ry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5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5-19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la Ma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7-19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7-19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ilm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gan De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12-9-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9-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al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2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6-19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Esther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5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7-195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loyd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1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9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r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6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5-19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harles Lundel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die Lundell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Charle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7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7-19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erd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5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3-19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ona F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7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7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8:00Z</dcterms:created>
  <dc:creator> </dc:creator>
  <dc:description/>
  <cp:keywords/>
  <dc:language>en-US</dc:language>
  <cp:lastModifiedBy>joel</cp:lastModifiedBy>
  <cp:lastPrinted>2003-03-29T11:53:00Z</cp:lastPrinted>
  <dcterms:modified xsi:type="dcterms:W3CDTF">2010-03-13T21:50:00Z</dcterms:modified>
  <cp:revision>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