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430"/>
        <w:gridCol w:w="1440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FORTY-FIVE</w:t>
            </w:r>
          </w:p>
        </w:tc>
      </w:tr>
      <w:tr>
        <w:trPr>
          <w:trHeight w:val="13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E LIN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E LI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2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Merlyn Swa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Merle Clau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erly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5-191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5-200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o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6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2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erle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9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8-19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della Eugen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7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1-20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7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Harvey Erla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&amp; Mary Lindell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l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Ted (baby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/D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0"/>
                <w:szCs w:val="20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5-23-197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i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sl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7-191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4-20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i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Mary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6-192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3-199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7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6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Harvey Erla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ell  &amp; Patricia Zimmerma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Zimmerm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effre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9-19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6-19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5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28:00Z</dcterms:created>
  <dc:creator> </dc:creator>
  <dc:description/>
  <cp:keywords/>
  <dc:language>en-US</dc:language>
  <cp:lastModifiedBy>joel</cp:lastModifiedBy>
  <cp:lastPrinted>2003-03-29T11:38:00Z</cp:lastPrinted>
  <dcterms:modified xsi:type="dcterms:W3CDTF">2010-05-21T18:14:00Z</dcterms:modified>
  <cp:revision>5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