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54"/>
        <w:gridCol w:w="1473"/>
        <w:gridCol w:w="1469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FORTY-FOUR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5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5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A. L. Swens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e Swen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A. L.Swe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nte Anderson Youn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thu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8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4-19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elm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9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7-19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ch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4-19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4-19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Young, Swante 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7-182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1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You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anna     (Mrs. Swante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4-182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5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You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ugust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Swante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-184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9-193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Young, August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/D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8-16-18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Young, Otto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6-18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-18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&amp;Mrs. Charles Swanson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t Swa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Guh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8-18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3-194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da Mathi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8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5-19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3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1-19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ma Man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30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8-196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Member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Members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ydlu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rew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6-187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31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enn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5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27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9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acob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rew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1-18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8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ri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8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79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d: 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ma Edil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4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8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rea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7-179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6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nson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rea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8-17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5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a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ywa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yway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28:00Z</dcterms:created>
  <dc:creator> </dc:creator>
  <dc:description/>
  <dc:language>en-US</dc:language>
  <cp:lastModifiedBy> </cp:lastModifiedBy>
  <cp:lastPrinted>2003-03-22T18:27:00Z</cp:lastPrinted>
  <dcterms:modified xsi:type="dcterms:W3CDTF">2009-08-15T20:32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