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83"/>
        <w:gridCol w:w="1483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THRE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Henry Swa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rthur Free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mer L. Ne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ar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7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5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3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il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8-18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6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5-??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9-195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d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a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7-18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5-19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i/>
                <w:i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2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4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’t be used —             no room for burie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sel &amp; Hazel A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mma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el D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2-19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6-19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6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4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9-188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1-19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F. F. Freeber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xel Pet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erick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7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5-19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nnie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4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8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xe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0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5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Ver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2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7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dith Charlot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5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3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umber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2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 Oliver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&amp; Lucille Pet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xel Pet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8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3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ngebo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8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1-19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ona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3-19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3-194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u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Charle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7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3-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cille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5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99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Norman Charles   and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rman Jam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6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6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Number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7:00Z</dcterms:created>
  <dc:creator> </dc:creator>
  <dc:description/>
  <dc:language>en-US</dc:language>
  <cp:lastModifiedBy> </cp:lastModifiedBy>
  <cp:lastPrinted>2003-03-22T17:51:00Z</cp:lastPrinted>
  <dcterms:modified xsi:type="dcterms:W3CDTF">2004-11-20T20:27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