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4"/>
        <w:gridCol w:w="9"/>
        <w:gridCol w:w="1445"/>
        <w:gridCol w:w="19"/>
        <w:gridCol w:w="1421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TWO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2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Jennie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lfred Cla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ias 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8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6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6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4-194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ol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1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30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yrtle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6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8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Al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6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8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fred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4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8-19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3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Jennie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s P. Carl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s P. Car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nn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0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8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rber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0-19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4-19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wrence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3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4-19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ens P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8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, Mrs. Alvir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1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7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3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roline S. Hagma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n &amp; Celia John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Ralph Magn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nry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3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5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g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arol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3-195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ence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9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30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ances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1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-19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en Jon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1-18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??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Mrs. Maria Kathri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3-18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6-192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alp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4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24-200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10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3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roline S. Hagma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arlson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Ralph Magn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y Ja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Still living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l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9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5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7:00Z</dcterms:created>
  <dc:creator> </dc:creator>
  <dc:description/>
  <dc:language>en-US</dc:language>
  <cp:lastModifiedBy> </cp:lastModifiedBy>
  <cp:lastPrinted>2003-03-29T10:56:00Z</cp:lastPrinted>
  <dcterms:modified xsi:type="dcterms:W3CDTF">2004-11-20T20:27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