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368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BLOCK FOUR 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9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2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Reinhold Ande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llen Lundel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7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6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. Reinhol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8-18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0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Car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-18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6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Inga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2-1825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00-19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Ne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lo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up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1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3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y Marti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ter L. Schubert  and G. C. Swanson 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v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8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8-19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ilm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9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0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l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3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7-20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rem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ton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3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6-19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0-18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00-192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Adel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4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24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Schubert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1-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2-19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ster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9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9-19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6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7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19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18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Carl Edwin Erick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Walter Freeberg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Sigferd Car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tric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1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3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2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an Ma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3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0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alt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4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8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yrtle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8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5-19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igfe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6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4-19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ert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4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3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5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8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cate 24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Carl A. Bank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 N. Freeberg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old &amp; Muriel Gustaf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arles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2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2-194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immie V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1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7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or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dney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6-19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3-19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ella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0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9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berg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B..…Ma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9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9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urie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8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7-19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ol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4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3-19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3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3:00Z</dcterms:created>
  <dc:creator> </dc:creator>
  <dc:description/>
  <cp:keywords/>
  <dc:language>en-US</dc:language>
  <cp:lastModifiedBy>joel</cp:lastModifiedBy>
  <cp:lastPrinted>2003-01-11T17:45:00Z</cp:lastPrinted>
  <dcterms:modified xsi:type="dcterms:W3CDTF">2010-01-24T23:30:00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