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4"/>
        <w:gridCol w:w="1483"/>
        <w:gridCol w:w="1541"/>
        <w:gridCol w:w="1616"/>
        <w:gridCol w:w="239"/>
        <w:gridCol w:w="1365"/>
        <w:gridCol w:w="1368"/>
        <w:gridCol w:w="1532"/>
        <w:gridCol w:w="1368"/>
        <w:gridCol w:w="390"/>
      </w:tblGrid>
      <w:tr>
        <w:trPr/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HIRTY-NIN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Esther &amp; Adelia Bergre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scar Ha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Theres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8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30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, Mrs. Johanna Lovis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5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Wilhel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8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dolph Emi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8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6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scar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2-1854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6-1932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ia 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5-18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??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rum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Ma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5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2-19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Esther &amp; Adelia Bergre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scar Ha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onard Ambrosin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9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6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lic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5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3-19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delia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6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7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8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hur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6-195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gne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8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1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gar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6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3-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bert 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2-19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9-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16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crematio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30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2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8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Selma Hai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 Fredrickson (L. Fredrick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don Rub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5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6-19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i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lma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9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F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4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8-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dvi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1-184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4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7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got 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6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1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m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9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9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6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Pete Schill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 Fredrickson (L. Fredrick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ch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6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0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 ?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ch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e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5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9-19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i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5-194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,Cla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8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1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ire Wilb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10-14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10-23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47-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Crem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len 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6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19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, Ru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5-4-19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6-27-19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4-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Cremati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6:00Z</dcterms:created>
  <dc:creator> </dc:creator>
  <dc:description/>
  <cp:keywords/>
  <dc:language>en-US</dc:language>
  <cp:lastModifiedBy>joel</cp:lastModifiedBy>
  <cp:lastPrinted>2003-03-08T17:08:00Z</cp:lastPrinted>
  <dcterms:modified xsi:type="dcterms:W3CDTF">2010-03-13T21:53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