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430"/>
        <w:gridCol w:w="144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THIRTY-EIGHT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Carl L. Magnu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J. Mo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Ludvi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7-18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4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risti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7-18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3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bert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4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8-19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erdinand Got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30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-19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o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6-18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2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o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John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8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4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Carl L. Magnu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J. Mo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 K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2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-19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 ?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alter Leon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2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5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a  Sof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4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4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Manfri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30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7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o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3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1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o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Alm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2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1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??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8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 F. Ande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rick And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Eric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7-182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4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Cathar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8-18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3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Jona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3-18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1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manda Jul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0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8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Victor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7-18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9-18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ther Fredric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8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1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en Dorthe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1-18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2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2-18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4-19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9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??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 F. Ande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 F. And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ugust Adolp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1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00-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da Josef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1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9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Raymond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4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7-19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dal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1-18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0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Emi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0-18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7-19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nn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2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7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6:00Z</dcterms:created>
  <dc:creator> </dc:creator>
  <dc:description/>
  <dc:language>en-US</dc:language>
  <cp:lastModifiedBy> </cp:lastModifiedBy>
  <cp:lastPrinted>2003-01-16T19:46:00Z</cp:lastPrinted>
  <dcterms:modified xsi:type="dcterms:W3CDTF">2004-11-20T20:26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