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1498"/>
        <w:gridCol w:w="1483"/>
        <w:gridCol w:w="13"/>
        <w:gridCol w:w="1470"/>
        <w:gridCol w:w="1616"/>
        <w:gridCol w:w="239"/>
        <w:gridCol w:w="1365"/>
        <w:gridCol w:w="1368"/>
        <w:gridCol w:w="1368"/>
        <w:gridCol w:w="1368"/>
        <w:gridCol w:w="390"/>
      </w:tblGrid>
      <w:tr>
        <w:trPr/>
        <w:tc>
          <w:tcPr>
            <w:tcW w:w="125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BLOCK THIRTY-FIVE</w:t>
            </w:r>
          </w:p>
        </w:tc>
      </w:tr>
      <w:tr>
        <w:trPr>
          <w:trHeight w:val="845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b/>
                <w:b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  <w:t>C</w:t>
            </w:r>
          </w:p>
        </w:tc>
        <w:tc>
          <w:tcPr>
            <w:tcW w:w="6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rees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ree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  <w:t>B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rtificate 227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rtificate 22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rtificate 221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rtificate 222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r. &amp; Mrs. Harris Nelson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rs. Viola Kvamme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r.&amp; Mrs. Robert Banker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r. &amp; Mrs. Paul Erickson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8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Nelson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Harris Lucius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: 5-21-1911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D 3-3-2005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#102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7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Nelson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Lucille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: 4-6-1912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D: 7-8-1994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#961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6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Kvamme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 xml:space="preserve">Daniel 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: 1-31-1903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D: 4-1-1976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#84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5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Kvamme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Viola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: 7-16-1920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D: 3-31-1988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#926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5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anker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Robert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: 4-24-1918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D: 3-31-1999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#99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Empty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7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Erickson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Paul A.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: 8-27-1905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D: 10-10-1976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#84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Empty</w:t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</w:tc>
      </w:tr>
      <w:tr>
        <w:trPr>
          <w:trHeight w:val="108" w:hRule="exact"/>
        </w:trPr>
        <w:tc>
          <w:tcPr>
            <w:tcW w:w="125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  <w:t>D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rtificate 263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rtificate 262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rtificate 204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rtificate 205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  <w:t>A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Worrall &amp; Pauline Swanson 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ordon &amp; Marilyn Lindell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phraim Haggstrom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hur Haggstrom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Empty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Empty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6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Lindell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Gordon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: 12-21-1915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D: 1-25-1992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#94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Empty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5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Haggstrom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Ephraim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: 10-30-1897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D: 5-19-1975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#83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6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Haggstrom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Lindes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: 10-15-1900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D: 11-22-1999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#99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7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Haggstrom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Arthur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: 4-4-1895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D: 4-12-1977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#85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8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Haggstrom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Mildred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: 3-16-1905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D: 1-4-1983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# ??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rt. 256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rt. 255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rtificate 246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rtificate 200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rtificate ??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lores Freeberg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verly Steberg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lbur &amp; Delores Freeberg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rence Haggstrom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. A. C. Haggstrom Lot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Empty</w:t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Empty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3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Freeberg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Wilbur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: 6-10-1918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D: 10-15-1981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#88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Empty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4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Haggstrom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Clarence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: 5-11-1903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D: 9-23-1992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#95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3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Haggstrom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Esther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: 11-23-1902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D: 11-24-1984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#90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Empty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Empty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2016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 Con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0T19:25:00Z</dcterms:created>
  <dc:creator> </dc:creator>
  <dc:description/>
  <dc:language>en-US</dc:language>
  <cp:lastModifiedBy> </cp:lastModifiedBy>
  <cp:lastPrinted>2003-01-16T19:46:00Z</cp:lastPrinted>
  <dcterms:modified xsi:type="dcterms:W3CDTF">2006-07-04T16:21:00Z</dcterms:modified>
  <cp:revision>3</cp:revision>
  <dc:subject/>
  <dc:title>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MicrosoftWorksTaskID</vt:lpwstr>
  </property>
</Properties>
</file>