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483"/>
        <w:gridCol w:w="1498"/>
        <w:gridCol w:w="10"/>
        <w:gridCol w:w="1430"/>
        <w:gridCol w:w="1616"/>
        <w:gridCol w:w="239"/>
        <w:gridCol w:w="1365"/>
        <w:gridCol w:w="1368"/>
        <w:gridCol w:w="1368"/>
        <w:gridCol w:w="1368"/>
        <w:gridCol w:w="390"/>
      </w:tblGrid>
      <w:tr>
        <w:trPr/>
        <w:tc>
          <w:tcPr>
            <w:tcW w:w="12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BLOCK THIRTY-FOUR</w:t>
            </w:r>
          </w:p>
        </w:tc>
      </w:tr>
      <w:tr>
        <w:trPr>
          <w:trHeight w:val="84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C</w:t>
            </w:r>
          </w:p>
        </w:tc>
        <w:tc>
          <w:tcPr>
            <w:tcW w:w="6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e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ees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B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229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22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217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fer 29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l Callstrom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den Martinson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.&amp; Mrs.Rubin Sjoquist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&amp; Mrs.Robert Sjoquist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Callstrom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Carl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9-15-190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1-7-198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 ??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artin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F. Alde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3-9-191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2-13-198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9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artin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Lydia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9-13-190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0-9-199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99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Sjoquist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Rubi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2-16-189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9-4-197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8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Sjoquist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Lydia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5-26-190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5-12-197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81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Casil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ary E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 xml:space="preserve">B/D: 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2-12-198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??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Sjoquist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Robert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1-15-193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0-10-199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98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</w:tr>
      <w:tr>
        <w:trPr>
          <w:trHeight w:val="108" w:hRule="exact"/>
        </w:trPr>
        <w:tc>
          <w:tcPr>
            <w:tcW w:w="12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D</w:t>
            </w:r>
          </w:p>
        </w:tc>
        <w:tc>
          <w:tcPr>
            <w:tcW w:w="6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166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fer 8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62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A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6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. &amp; Mrs. Donald Banks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&amp; Mrs.Eldon Anderson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ward Sand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anks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aby Girl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0-24-195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0-25-195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66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nder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Eldon M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5-23-192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3-20-199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9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Sand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Edward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6-22-187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2-14-194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6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Sand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lfred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86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91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372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165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fer 3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150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215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. &amp; Mrs. George Banks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len &amp; Margaret Banks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L. Anderson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ert Abrahamson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anks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Georg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1-26-188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3-29-196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78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anks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lice V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7-13-188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-16-197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8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anks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rle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5-7-192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4-12-199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98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nderson, J. L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6-26-189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2-28-196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7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nder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Ida C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9-11-189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6-15-199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9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braham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Robert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5-21-190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5-17-197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805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2016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20:24:00Z</dcterms:created>
  <dc:creator> </dc:creator>
  <dc:description/>
  <dc:language>en-US</dc:language>
  <cp:lastModifiedBy> </cp:lastModifiedBy>
  <cp:lastPrinted>2003-03-02T18:21:00Z</cp:lastPrinted>
  <dcterms:modified xsi:type="dcterms:W3CDTF">2004-11-20T20:24:00Z</dcterms:modified>
  <cp:revision>2</cp:revision>
  <dc:subject/>
  <dc:title>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