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426"/>
        <w:gridCol w:w="1483"/>
        <w:gridCol w:w="21"/>
        <w:gridCol w:w="1426"/>
        <w:gridCol w:w="1616"/>
        <w:gridCol w:w="239"/>
        <w:gridCol w:w="1365"/>
        <w:gridCol w:w="1368"/>
        <w:gridCol w:w="1368"/>
        <w:gridCol w:w="1368"/>
        <w:gridCol w:w="390"/>
      </w:tblGrid>
      <w:tr>
        <w:trPr/>
        <w:tc>
          <w:tcPr>
            <w:tcW w:w="12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BLOCK THIRTY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C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67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. 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. 67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41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B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rs. Mathilda C. </w:t>
            </w:r>
          </w:p>
          <w:p>
            <w:pPr>
              <w:pStyle w:val="Normal"/>
              <w:jc w:val="center"/>
              <w:rPr/>
            </w:pPr>
            <w:r>
              <w:rPr/>
              <w:t>Edstrom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. F. </w:t>
            </w:r>
          </w:p>
          <w:p>
            <w:pPr>
              <w:pStyle w:val="Normal"/>
              <w:jc w:val="center"/>
              <w:rPr/>
            </w:pPr>
            <w:r>
              <w:rPr/>
              <w:t>Hultgre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. Mathilda C. Edstrom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Alfred Magnuson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Edstrom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nders Joha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7-12-184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1-4-192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43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Edstrom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athilda  C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3-18-185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3-30-193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56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Hultgre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delia Mari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4-21-190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7-29-191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3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Edstrom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lbert Martinus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1-22-187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-18-187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9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agnu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John Alfred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2-16-184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-19-193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5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agnuson,Mrs. Ellen Sorin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3-4-185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5-1-192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4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. 6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. 67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6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41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 F. Hultgre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. Mathilda C. Edstrom</w:t>
            </w:r>
            <w:r>
              <w:rPr/>
              <w:t xml:space="preserve">  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 F. Hultgren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Alfred Magnuson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Hultgren,Gottfrid Theodor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7-24-187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2-23-193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5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Hultgre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gnes Mari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1-6-188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2-27-193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56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agnu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delia Mari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4-20-188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8-6-188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21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agnu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reda Amand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9-1-188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8-11-188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2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agnu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Tilda Mari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0-24-187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9-20-187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107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agnu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Emma Sophi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2-24-187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2-25-187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99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</w:tr>
      <w:tr>
        <w:trPr>
          <w:trHeight w:val="108" w:hRule="exact"/>
        </w:trPr>
        <w:tc>
          <w:tcPr>
            <w:tcW w:w="12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D</w:t>
            </w:r>
          </w:p>
        </w:tc>
        <w:tc>
          <w:tcPr>
            <w:tcW w:w="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2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19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A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. &amp; Mrs. Victor Swanson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. Eva J. Swanson (Estate of M. N. Swanson)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wan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rs. Kjersti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8-18-182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0-26-189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3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wan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Nils M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3-26-181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8-6-190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28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wan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 xml:space="preserve">Mons N. 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0-6-184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9-19-191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3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wan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rs. Eva J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3-17-185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0-25-194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5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wan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ary Adeli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6-12-187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3-14-187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100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20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fer 2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19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. &amp; Mrs. Victor Swanson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rgil &amp; Lila Swanson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. Eva J. Swanson (Estate of M. N. Swanson)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wan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Victor M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3-30-188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4-14-195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65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wan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 xml:space="preserve">Frances 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1-29-188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4-9-197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80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wan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Virgil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7-19-192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-28-200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10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wan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ab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/D:</w:t>
            </w:r>
          </w:p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11-30-192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43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wan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Elmer A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-5-188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8-24-198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9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wan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yrtl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3-8-189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7-29-197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855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016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20:23:00Z</dcterms:created>
  <dc:creator> </dc:creator>
  <dc:description/>
  <dc:language>en-US</dc:language>
  <cp:lastModifiedBy> </cp:lastModifiedBy>
  <cp:lastPrinted>2003-02-09T19:00:00Z</cp:lastPrinted>
  <dcterms:modified xsi:type="dcterms:W3CDTF">2004-11-20T20:23:00Z</dcterms:modified>
  <cp:revision>2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