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30"/>
        <w:gridCol w:w="1454"/>
        <w:gridCol w:w="1442"/>
        <w:gridCol w:w="1618"/>
        <w:gridCol w:w="239"/>
        <w:gridCol w:w="1365"/>
        <w:gridCol w:w="1368"/>
        <w:gridCol w:w="1368"/>
        <w:gridCol w:w="1368"/>
        <w:gridCol w:w="390"/>
      </w:tblGrid>
      <w:tr>
        <w:trPr/>
        <w:tc>
          <w:tcPr>
            <w:tcW w:w="1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BLOCK TWENTY-NINE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C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3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37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B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rs of August Lundell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Herman Sjoquist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Ida Minn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0-19-188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8-19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ugus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tes unknow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Ida Mathild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tes unknow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2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ndel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usie Julia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tes unknow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wa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erdinand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eubi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2-20-18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17-189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26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joquis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na Brit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Wife of Anders P. J. Sjoquist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26-183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4-190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25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joquis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 Peter J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8-31-183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23-191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3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rs of Andrew Roisum Esta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Herman Sjoquist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dgar J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22-190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2-28-196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Luella M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29-191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15-199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9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oisu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rew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tes Unknow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Roisum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Emma Mathild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ates unknow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joquis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Herman A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7-187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4-20-196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Sjoquist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harlott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7-9-187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0-12-196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7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</w:tr>
      <w:tr>
        <w:trPr>
          <w:trHeight w:val="108" w:hRule="exact"/>
        </w:trPr>
        <w:tc>
          <w:tcPr>
            <w:tcW w:w="1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D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4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09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A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as Anderson Estate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rs of John Clau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Mrs. Bat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6-27-183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9-191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rea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1-12-183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3-10-192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annes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3-188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8-19-1884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der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anna Le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3-23-186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7-30-187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John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-26-185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11-193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5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uson, Mrs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0"/>
                <w:szCs w:val="20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Anna Stina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3-1850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5-00-1926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4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John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Glen Lowel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4-21-190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9-5-1909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3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 xml:space="preserve">Hanna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(Daughter of August)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/D: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4-3-18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38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4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e 18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E. Anders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Ander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&amp; Mrs. Fred Clauso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Empty</w:t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Fred J.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5-22-189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12-21-198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8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Clauson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Nettie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B: 12-23-1905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D: 6-23-2001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  <w:t>#100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01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23:00Z</dcterms:created>
  <dc:creator> </dc:creator>
  <dc:description/>
  <dc:language>en-US</dc:language>
  <cp:lastModifiedBy> </cp:lastModifiedBy>
  <cp:lastPrinted>2003-02-09T18:09:00Z</cp:lastPrinted>
  <dcterms:modified xsi:type="dcterms:W3CDTF">2004-11-20T20:23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