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30"/>
        <w:gridCol w:w="1430"/>
        <w:gridCol w:w="1440"/>
        <w:gridCol w:w="1616"/>
        <w:gridCol w:w="239"/>
        <w:gridCol w:w="1365"/>
        <w:gridCol w:w="1368"/>
        <w:gridCol w:w="2736"/>
        <w:gridCol w:w="390"/>
      </w:tblGrid>
      <w:tr>
        <w:trPr/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BLOCK TWENTY-SIX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5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yw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rch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hristina Edstrom (Charles Edstrom Estate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&amp; Mrs. Philip Weberg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Rudolph Walt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6-20-18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7-30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Marth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lizabet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4-27-18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8-1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2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bba 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6-30-18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11-28-19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95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oy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Walter Perc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3-23-187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10-28-194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??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oy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etty Amel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9-11-1878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8-27-183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??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hristina Edstrom (Charles Edstrom Estate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&amp; Mrs. Walter Doyle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Car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2-14-185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11-25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4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Christi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3-18-18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2-17-194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Fred L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7-16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5-24-194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6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 W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6-15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9-6-19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7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Mrs. Rose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 18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11-14-19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75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2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yw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rch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ry Edstrom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Mrs. Nell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8-19-18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11-18-193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ugu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4-2-18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12-6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strom, 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ma Charlott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4-17-186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8-22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2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9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ry Edstrom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Carl Norlin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Harry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11-1-18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12-3-19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8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Ire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8-8-19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8-27-19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oris Elai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6-24-193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2-5-194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Norli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Car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9-3-18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7-9-197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8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Norli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Florence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1-7-18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1-23-19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96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40:00Z</dcterms:created>
  <dc:creator>joel</dc:creator>
  <dc:description/>
  <cp:keywords/>
  <dc:language>en-US</dc:language>
  <cp:lastModifiedBy>joel</cp:lastModifiedBy>
  <cp:lastPrinted>2003-02-08T17:34:00Z</cp:lastPrinted>
  <dcterms:modified xsi:type="dcterms:W3CDTF">2010-01-24T22:03:00Z</dcterms:modified>
  <cp:revision>2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