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6"/>
        <w:gridCol w:w="1426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WENTY-THRE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agnus Swenson Estate by Hei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A. Miller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in Magn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1-18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0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ia 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9-18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9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Marcell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9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8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Emanu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6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6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da Elizabe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3-18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5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, 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ot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G. O. M. 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7-18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00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, Maga L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J. A. M.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1-18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8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5-18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9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4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erbert S. Swen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ll Swe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A. Miller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rbert 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9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4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Her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2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8-19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Sto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e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4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0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3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dolp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-17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5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, Fredrick Laurenti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7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31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e of Frank I.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Miller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ank I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5-18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91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F. I. J.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9-18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2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Inga 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F. I. J. 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9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8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usie Franc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7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3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 Babies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dvig  &amp; 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all, 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elberg, Mrs. Mary Julie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7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6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otte Alber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5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ttie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1-19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7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e of Frank I.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Miller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 Isido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5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dvi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3-18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8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ler, 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L. M. 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9-18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2-19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0:00Z</dcterms:created>
  <dc:creator> </dc:creator>
  <dc:description/>
  <dc:language>en-US</dc:language>
  <cp:lastModifiedBy> </cp:lastModifiedBy>
  <cp:lastPrinted>2003-02-08T16:09:00Z</cp:lastPrinted>
  <dcterms:modified xsi:type="dcterms:W3CDTF">2004-11-20T20:20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