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26"/>
        <w:gridCol w:w="1426"/>
        <w:gridCol w:w="8"/>
        <w:gridCol w:w="1360"/>
        <w:gridCol w:w="1616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 xml:space="preserve">BLOCK TWENTY-TWO 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7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ttorm E. Ben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 C. Berg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n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6-187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00-00-18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Brit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1-183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23-192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Guttor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13-183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4-191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6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Pete C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9-185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8-194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,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Carr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23-185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??-192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, Mrs. Gertrude Staff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10-182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3-191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hresti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taff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29-182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26-191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91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8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42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nie Benso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Fred Ingema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Fred Berg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nn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1-187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14-193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Helle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Unknow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??-192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9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Ingem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e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27-189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10-198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Ingem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Gertrud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7-189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4-19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4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e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7-189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25-198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edrick Loye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Unknow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Unknow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0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, Phoeb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18-189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16-196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3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record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Albert Miller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record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ill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lber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9-185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24-193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ill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Ida Hele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25-185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29-194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8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ill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enning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12-190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19-195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ill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sther F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27-190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3-198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9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ell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20-185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8-195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6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son, Mrs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Peter J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6-182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5-188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ric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na Christi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2-187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Spring 188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4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manda Victori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21-18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28-18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John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25-182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18-18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3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4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Albert Miller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staf O. Miller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ill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William W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19-192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19-195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ill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laine Sarah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16-193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18- 200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ill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Gustaf O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29-185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27-193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9:20:00Z</dcterms:created>
  <dc:creator> </dc:creator>
  <dc:description/>
  <dc:language>en-US</dc:language>
  <cp:lastModifiedBy> </cp:lastModifiedBy>
  <cp:lastPrinted>2003-02-02T13:20:00Z</cp:lastPrinted>
  <dcterms:modified xsi:type="dcterms:W3CDTF">2006-07-04T16:26:00Z</dcterms:modified>
  <cp:revision>3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