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98"/>
        <w:gridCol w:w="1498"/>
        <w:gridCol w:w="27"/>
        <w:gridCol w:w="1485"/>
        <w:gridCol w:w="27"/>
        <w:gridCol w:w="1590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 TWENTY</w:t>
            </w:r>
          </w:p>
        </w:tc>
      </w:tr>
      <w:tr>
        <w:trPr>
          <w:trHeight w:val="8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ad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5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3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 Sorenson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 Callstr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ton Callstro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rt O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ore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4-18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3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orenson, Ru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Carl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9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1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0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ton 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9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-19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3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2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30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3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4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Hulda Safe (F. E. L. Safe Esta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onne</w:t>
            </w:r>
          </w:p>
          <w:p>
            <w:pPr>
              <w:pStyle w:val="Normal"/>
              <w:jc w:val="center"/>
              <w:rPr/>
            </w:pPr>
            <w:r>
              <w:rPr/>
              <w:t>Elling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 Rois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Ander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and Diane</w:t>
            </w:r>
          </w:p>
          <w:p>
            <w:pPr>
              <w:pStyle w:val="Normal"/>
              <w:jc w:val="center"/>
              <w:rPr/>
            </w:pPr>
            <w:r>
              <w:rPr/>
              <w:t>Llenaresas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, Fran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penetus Leon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5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24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u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5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6-194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na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7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2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lenares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Dian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4-19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7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Burton Saf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Luella Saf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M Burton Saf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 Saf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t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7-19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6-19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nnie 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0-19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, Luell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Burto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0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8-19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, Baby Bo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Burto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 6-10-194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aymo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9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8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f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ri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3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9:00Z</dcterms:created>
  <dc:creator> </dc:creator>
  <dc:description/>
  <cp:keywords/>
  <dc:language>en-US</dc:language>
  <cp:lastModifiedBy> </cp:lastModifiedBy>
  <cp:lastPrinted>2003-02-02T12:00:00Z</cp:lastPrinted>
  <dcterms:modified xsi:type="dcterms:W3CDTF">2008-01-02T19:20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