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36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BLOCK  TWO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 – Mrs. Ellen Lundell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4 – Frank O. Anderson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5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00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ll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Joh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6-18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8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tin Edga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8-18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0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gar Juli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uriel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0-5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Lundell, Minto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iel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4-16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lbert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8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4-191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1-18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9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 J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6-18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2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ugust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8-195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5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Lund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McCo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llen Lund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 McCo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O.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stella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9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6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eMone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o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12-6-192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10-18-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lf a plot only-big  stone in the wa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Magn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8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5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Quint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11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6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9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 Ser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6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0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ank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-195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thilda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6-187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4-19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??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5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Nannie R. Edstro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Na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ney Ber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s Ber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hur H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9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annie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9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2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st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ton 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4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0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Ostman, Olof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5-18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3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st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nn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8-18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0-187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dne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0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3-19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Ida Aman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2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0-19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il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2-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-19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9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 ??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Nannie R. Edstr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 Ber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 Berg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hr Dahlste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rl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9-195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8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5-1998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ar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5-192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4-19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Leo Ern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B:8-19-193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D:12-25-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#10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ne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4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0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tty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9-18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6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hlst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h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6-18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26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hlst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Ingebo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9-182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4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4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2:00Z</dcterms:created>
  <dc:creator> </dc:creator>
  <dc:description/>
  <cp:keywords/>
  <dc:language>en-US</dc:language>
  <cp:lastModifiedBy>joel</cp:lastModifiedBy>
  <cp:lastPrinted>2003-01-11T17:40:00Z</cp:lastPrinted>
  <dcterms:modified xsi:type="dcterms:W3CDTF">2010-01-24T22:09:00Z</dcterms:modified>
  <cp:revision>1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