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26"/>
        <w:gridCol w:w="1372"/>
        <w:gridCol w:w="1431"/>
        <w:gridCol w:w="1617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 xml:space="preserve">BLOCK EIGHTEEN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49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ck Larson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tz A. Ander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Emma E. Olson (Oscar E. W. Olson Estate)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ick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19-184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5-193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arson, Mr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na Mar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6-184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92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rlyn Da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18-192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9-193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9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, Bab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/D: 5-7-193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scar E. W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5-18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-193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0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lson, Mr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ma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25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-196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3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tz A. Ander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verne Ol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itz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4-188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3-196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, Mr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Teckla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7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5-19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ore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8-191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6-200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erle O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15-192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9-20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vern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27-191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6-200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ena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8-22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6-13-20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aby Gir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B/D: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1-19-194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highlight w:val="darkCyan"/>
              </w:rPr>
            </w:pPr>
            <w:r>
              <w:rPr>
                <w:rFonts w:cs="Franklin Gothic Medium Cond" w:ascii="Franklin Gothic Medium Cond" w:hAnsi="Franklin Gothic Medium Cond"/>
                <w:b/>
                <w:highlight w:val="darkCyan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member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members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1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Willia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5-18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3-18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lan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an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0"/>
                <w:szCs w:val="20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Adolfson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4-183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7-18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amu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Anna Otilia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7-18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0-18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Joh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6-18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0-18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ann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24-183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4-18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mit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Earl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9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-196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ude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m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hris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8-18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31-18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Thomp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ornelia Mari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o dat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harl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0-184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1-18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cess Are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cess Area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19:00Z</dcterms:created>
  <dc:creator> </dc:creator>
  <dc:description/>
  <cp:keywords/>
  <dc:language>en-US</dc:language>
  <cp:lastModifiedBy>joel</cp:lastModifiedBy>
  <cp:lastPrinted>2003-04-17T11:29:00Z</cp:lastPrinted>
  <dcterms:modified xsi:type="dcterms:W3CDTF">2010-01-24T22:18:00Z</dcterms:modified>
  <cp:revision>6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