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68"/>
        <w:gridCol w:w="1368"/>
        <w:gridCol w:w="1368"/>
        <w:gridCol w:w="1616"/>
        <w:gridCol w:w="239"/>
        <w:gridCol w:w="1365"/>
        <w:gridCol w:w="1368"/>
        <w:gridCol w:w="1368"/>
        <w:gridCol w:w="1368"/>
        <w:gridCol w:w="390"/>
      </w:tblGrid>
      <w:tr>
        <w:trPr/>
        <w:tc>
          <w:tcPr>
            <w:tcW w:w="12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 xml:space="preserve">BLOCK SEVENTEEN 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C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63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0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07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B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Anna Banks (John Banks Estate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nie &amp; Ellen Larson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ic Estlund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ank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 Berne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3-184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28-191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ank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Anna Brit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5-184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14-193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Johan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6-181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18-190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ng T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12-180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2-187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a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lle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6-11-187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10-196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a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enni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8-188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12-198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stlun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Mari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29-182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22-188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stlun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rith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10-185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8-187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2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6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3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Anna Banks (John Banks Estate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Esther Martin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ank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rank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13-188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31-193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ank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enni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sz w:val="20"/>
                <w:szCs w:val="20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lizabeth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20-187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28-189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ank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Mary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16-188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19-189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ank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nne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22-187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19-187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rti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erdy A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2-21-188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18-193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rti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sther A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12-188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5-196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rti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Alden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B/D: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6-17-193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6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ank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Julia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14-187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21-194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??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2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D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57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8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Linda Banks (Henry Banks Estate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Ellen C. Larson (Lewis Larson Estate)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ank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lara Charlott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9-187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4-193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ank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Ruth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24-189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1-189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ank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redrick Emi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26-188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25-188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ank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manda Olivi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2-9-187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5-187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a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dwar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2-25-191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23-194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arson, Ellen C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(Mrs. Lewis)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9-184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28-193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arson, Sr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ewi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13-184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23-188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arson, Tild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Wilhelmi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14-188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1-188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85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8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Linda Banks (Henry Banks Estate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Ellen C. Larson (Lewis Larson Estate)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ank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enr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11-184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24-191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anks, Le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(Mrs. Harvey)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1-1-185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29-193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anks, Bab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B/D: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8-19-188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ank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mma Elsi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13-188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19-188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7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a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Martin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2-15-188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??-193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arson, Jr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ewi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10-187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13-189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arson,Fredrick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Willia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20-187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31-189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37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01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0:18:00Z</dcterms:created>
  <dc:creator> </dc:creator>
  <dc:description/>
  <dc:language>en-US</dc:language>
  <cp:lastModifiedBy> </cp:lastModifiedBy>
  <cp:lastPrinted>2003-01-26T17:39:00Z</cp:lastPrinted>
  <dcterms:modified xsi:type="dcterms:W3CDTF">2004-11-20T20:18:00Z</dcterms:modified>
  <cp:revision>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