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SIXTEEN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??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f Holm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Maria Holm (Andrew Holm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3-18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8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-18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7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, Baby  of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. &amp; Mrs. Gustaf 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/D: 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ice Rosall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6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3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l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8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2-19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ven 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4-17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30-18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, Anders Jo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-18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3-18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, Mrs. Anna Fredrik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4-18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7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??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f Holm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Maria Holm (Andrew Holm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 Arth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30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4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  Juli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3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erdin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5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9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 Adolph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2-18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7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 Josefina 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-18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6-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7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8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,Johannes Jo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4-17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9-18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, Emma Ch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0-18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??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Nam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 J. Holm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Hinrik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6-18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6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saac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8-18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6-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e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5-18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4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ugu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7-18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4-19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Ch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2-18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6-191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Emma Hephina 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8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6-18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Gust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4-18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3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Joh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9-18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6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Hol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arl A. Hol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4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1-19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e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5-19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Car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8-184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3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Frank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4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3-182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Al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0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3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 V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3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3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Need to che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for sto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8:00Z</dcterms:created>
  <dc:creator> </dc:creator>
  <dc:description/>
  <dc:language>en-US</dc:language>
  <cp:lastModifiedBy> </cp:lastModifiedBy>
  <cp:lastPrinted>2003-01-26T17:00:00Z</cp:lastPrinted>
  <dcterms:modified xsi:type="dcterms:W3CDTF">2004-11-20T20:18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