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9"/>
        <w:gridCol w:w="1617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 FIFTEEN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Johanna J. Ed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elinda Haggstrom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Maga Lis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5-18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2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agnu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-18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6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Joh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5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0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ans Ferdin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1-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5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And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6-18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4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Haggstrom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ha  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0-18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31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Gustaf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0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2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(Mrs. F. I.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1-18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5-19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Johanna J. Edstrom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Rubin Ed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Melinda Haggstrom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e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ev. Rol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1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8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eng, Mildred Hans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3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2-19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?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melia Moll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6-1896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-19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d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t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0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rem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Rubi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9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3-19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Emil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6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6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Melin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1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9-19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9-18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Lu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Peter W. Lundell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Ro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0-12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,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u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8-18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ra (Magnus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6-18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6-19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7-18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6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Osca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8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2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va 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Peter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2-18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5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 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7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 H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5-18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6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Lu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w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5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1-19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Hilma Joseph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7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8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ry Merria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3-1903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7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bert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4-18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7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ugust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5-18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5-1937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Pheb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30-18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6-19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17:00Z</dcterms:created>
  <dc:creator> </dc:creator>
  <dc:description/>
  <cp:keywords/>
  <dc:language>en-US</dc:language>
  <cp:lastModifiedBy>joel</cp:lastModifiedBy>
  <cp:lastPrinted>2003-01-26T16:29:00Z</cp:lastPrinted>
  <dcterms:modified xsi:type="dcterms:W3CDTF">2009-09-09T20:43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