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68"/>
        <w:gridCol w:w="1368"/>
        <w:gridCol w:w="1368"/>
        <w:gridCol w:w="114"/>
        <w:gridCol w:w="1502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2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 xml:space="preserve">BLOCK TWELVE   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er 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yn &amp; Myron Kvitte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Ida Sholing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Kvitte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yron R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5-2-191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1-29-200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339966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33996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rick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 J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28-188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8-193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rick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im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22-189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12-197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holin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usa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10-195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11-195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holin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ria M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27-190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28-1905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2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8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 C. R. John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Ida Sholing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2-181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25-187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J. Kais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28-181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4-188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4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larence R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14-188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20-196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ice M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13-188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1-197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holin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dgar L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7-190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18-197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holin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rthu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22-188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3-194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holin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Mrs. Ida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27-186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14-193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holin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 Augus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22-186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9-191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87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9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P. Gustaf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rs of Mr. &amp; Mrs. John M. Lewis Estate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ustaf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 Pet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4-183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10-192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ustaf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Gustav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26-183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11-191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ustaf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Charlotta J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23-1862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19-189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4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ustafson Charlott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6-185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12-186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ustafson, Pete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12-186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26-186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0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ustafson, Gustav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6-186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8-186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ewi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Peter Emi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22-186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3-188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ewi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 Magnu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26-183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30-189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ewi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An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3-183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18-191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5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93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Alf Gustafson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 B. Gustaf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rs of Mr. &amp; Mrs. John M. Lewis Estate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ustaf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ustaf  Alfre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22-186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23-193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ustaf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att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9-187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2-195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ustaf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eorge Benne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14-185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10-193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16:00Z</dcterms:created>
  <dc:creator> </dc:creator>
  <dc:description/>
  <cp:keywords/>
  <dc:language>en-US</dc:language>
  <cp:lastModifiedBy>joel</cp:lastModifiedBy>
  <cp:lastPrinted>2003-01-12T17:56:00Z</cp:lastPrinted>
  <dcterms:modified xsi:type="dcterms:W3CDTF">2010-03-06T15:53:00Z</dcterms:modified>
  <cp:revision>9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