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368"/>
        <w:gridCol w:w="1368"/>
        <w:gridCol w:w="1368"/>
        <w:gridCol w:w="1616"/>
        <w:gridCol w:w="239"/>
        <w:gridCol w:w="1365"/>
        <w:gridCol w:w="1368"/>
        <w:gridCol w:w="1368"/>
        <w:gridCol w:w="1368"/>
        <w:gridCol w:w="390"/>
      </w:tblGrid>
      <w:tr>
        <w:trPr/>
        <w:tc>
          <w:tcPr>
            <w:tcW w:w="12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8"/>
                <w:szCs w:val="28"/>
              </w:rPr>
              <w:t xml:space="preserve">BLOCK TEN  </w:t>
            </w:r>
          </w:p>
        </w:tc>
      </w:tr>
      <w:tr>
        <w:trPr>
          <w:trHeight w:val="1355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  <w:t>C</w:t>
            </w:r>
          </w:p>
        </w:tc>
        <w:tc>
          <w:tcPr>
            <w:tcW w:w="5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OAD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OAD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  <w:t>B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</w:tc>
        <w:tc>
          <w:tcPr>
            <w:tcW w:w="5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rtificate 203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rtificate 214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</w:tc>
        <w:tc>
          <w:tcPr>
            <w:tcW w:w="5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ilip Johnson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r. &amp; Mrs. Delmer R. Anderson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8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Johnson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Philip G.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2-17-1876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6-4-1976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84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7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Johnson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Mathelda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9-26-1881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3-14-1967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77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Empty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Empty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5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Anderson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elmer R.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10-31-1904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2-27-1985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90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6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Anderson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Helen O.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6-29-1912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4-26-1987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98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Empty</w:t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Empty</w:t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</w:tc>
      </w:tr>
      <w:tr>
        <w:trPr>
          <w:trHeight w:val="108" w:hRule="exact"/>
        </w:trPr>
        <w:tc>
          <w:tcPr>
            <w:tcW w:w="12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  <w:t>D</w:t>
            </w:r>
          </w:p>
        </w:tc>
        <w:tc>
          <w:tcPr>
            <w:tcW w:w="5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rtificate 88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rtificate 104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  <w:t>A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</w:tc>
        <w:tc>
          <w:tcPr>
            <w:tcW w:w="5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r. &amp; Mrs. Emil John Sjoblom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r. &amp; Mrs. Claus Callstrom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8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Sjoblom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Emil John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12-22-1875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2-7-1961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7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7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Sjoblom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Mrs. Eunice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6-1-1892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9-1-1946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6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6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Sjoblom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Carl Edward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10-26-1913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12-14-1934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54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5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Sjoblom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Rose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9-3-1916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1-25-1976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838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5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Callstrom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Claus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2-27-1867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11-19-1936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55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6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Callstrom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Mrs. Carrie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3-13-1887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10-16-1976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84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7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Callstrom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 xml:space="preserve">Vincent 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8-20-1912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11-13-1971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8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8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Callstrom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Arlene P.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8-10-1920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3-1-1998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985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ansfer 20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ansfer 27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ansfer 5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derson, Delmer O.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r. &amp; Mrs. Alden Sjoblom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rs. Lilly Schultz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Anderson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elmer O.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1-28-1916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11-8-1995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97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Anderson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Ruth M.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12-7-1914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9-12-1990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94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Sjoblom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Alden J.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2-3-1934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2-14-1997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97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4</w:t>
            </w:r>
          </w:p>
          <w:p>
            <w:pPr>
              <w:pStyle w:val="Normal"/>
              <w:jc w:val="both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Sjoblom</w:t>
            </w:r>
          </w:p>
          <w:p>
            <w:pPr>
              <w:pStyle w:val="Normal"/>
              <w:jc w:val="both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everly</w:t>
            </w:r>
          </w:p>
          <w:p>
            <w:pPr>
              <w:pStyle w:val="Normal"/>
              <w:jc w:val="both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8-14-1933</w:t>
            </w:r>
          </w:p>
          <w:p>
            <w:pPr>
              <w:pStyle w:val="Normal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3-5-2005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1022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4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Schultz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Edward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10-16-1909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5-11-1946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6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Empty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Emp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Schultz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Janice Mayme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7-5-1941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3-2-1964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750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5840" w:h="12240"/>
      <w:pgMar w:left="2016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 Con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0T20:16:00Z</dcterms:created>
  <dc:creator> </dc:creator>
  <dc:description/>
  <dc:language>en-US</dc:language>
  <cp:lastModifiedBy> </cp:lastModifiedBy>
  <cp:lastPrinted>2003-01-12T16:47:00Z</cp:lastPrinted>
  <dcterms:modified xsi:type="dcterms:W3CDTF">2007-01-21T20:37:00Z</dcterms:modified>
  <cp:revision>6</cp:revision>
  <dc:subject/>
  <dc:title>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