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36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BLOCK ON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Brita Berg/Stephan Berg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Christian Ber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teph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0-184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0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erg 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ri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0-18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rick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2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9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izabe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7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7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6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1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9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0-19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4-18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6-19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udolp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2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9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5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18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Elof L. Marti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 Ber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rnold Swan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of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5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3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t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1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6-19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son Gord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5-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2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1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0-195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no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8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7-19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manda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30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4-19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DEWALK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DEWAL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sectPr>
      <w:type w:val="nextPage"/>
      <w:pgSz w:orient="landscape" w:w="15840" w:h="12240"/>
      <w:pgMar w:left="201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1:00Z</dcterms:created>
  <dc:creator> </dc:creator>
  <dc:description/>
  <dc:language>en-US</dc:language>
  <cp:lastModifiedBy> </cp:lastModifiedBy>
  <cp:lastPrinted>2003-04-17T10:05:00Z</cp:lastPrinted>
  <dcterms:modified xsi:type="dcterms:W3CDTF">2004-11-20T20:11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